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24237;&amp;#38498;&amp;#26223;&amp;#35266;&amp;#35774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24237;&amp;#38498;&amp;#26223;&amp;#35266;&amp;#35774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24237;&amp;#38498;&amp;#26223;&amp;#35266;&amp;#35774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1.html"&gt;http://www.cction.com/report/202111/24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22661;&amp;#24237;&amp;#38498;&amp;#26223;&amp;#35266;&amp;#35774;&amp;#3574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1035;&amp;#22661;&amp;#24237;&amp;#38498;&amp;#26223;&amp;#35266;&amp;#35774;&amp;#35745;&amp;#34892;&amp;#19994;&amp;#24066;&amp;#22330;&amp;#21457;&amp;#23637;&amp;#29615;&amp;#22659;&amp;#12289;&amp;#21035;&amp;#22661;&amp;#24237;&amp;#38498;&amp;#26223;&amp;#35266;&amp;#35774;&amp;#35745;&amp;#25972;&amp;#20307;&amp;#36816;&amp;#34892;&amp;#24577;&amp;#21183;&amp;#31561;&amp;#65292;&amp;#25509;&amp;#30528;&amp;#20998;&amp;#26512;&amp;#20102;&amp;#21035;&amp;#22661;&amp;#24237;&amp;#38498;&amp;#26223;&amp;#35266;&amp;#35774;&amp;#35745;&amp;#34892;&amp;#19994;&amp;#24066;&amp;#22330;&amp;#36816;&amp;#34892;&amp;#30340;&amp;#29616;&amp;#29366;&amp;#65292;&amp;#28982;&amp;#21518;&amp;#20171;&amp;#32461;&amp;#20102;&amp;#21035;&amp;#22661;&amp;#24237;&amp;#38498;&amp;#26223;&amp;#35266;&amp;#35774;&amp;#35745;&amp;#24066;&amp;#22330;&amp;#31454;&amp;#20105;&amp;#26684;&amp;#23616;&amp;#12290;&amp;#38543;&amp;#21518;&amp;#65292;&amp;#25253;&amp;#21578;&amp;#23545;&amp;#21035;&amp;#22661;&amp;#24237;&amp;#38498;&amp;#26223;&amp;#35266;&amp;#35774;&amp;#35745;&amp;#20570;&amp;#20102;&amp;#37325;&amp;#28857;&amp;#20225;&amp;#19994;&amp;#32463;&amp;#33829;&amp;#29366;&amp;#20917;&amp;#20998;&amp;#26512;&amp;#65292;&amp;#26368;&amp;#21518;&amp;#20998;&amp;#26512;&amp;#20102;&amp;#21035;&amp;#22661;&amp;#24237;&amp;#38498;&amp;#26223;&amp;#35266;&amp;#35774;&amp;#35745;&amp;#34892;&amp;#19994;&amp;#21457;&amp;#23637;&amp;#36235;&amp;#21183;&amp;#19982;&amp;#25237;&amp;#36164;&amp;#39044;&amp;#27979;&amp;#12290;&amp;#24744;&amp;#33509;&amp;#24819;&amp;#23545;&amp;#21035;&amp;#22661;&amp;#24237;&amp;#38498;&amp;#26223;&amp;#35266;&amp;#35774;&amp;#35745;&amp;#20135;&amp;#19994;&amp;#26377;&amp;#20010;&amp;#31995;&amp;#32479;&amp;#30340;&amp;#20102;&amp;#35299;&amp;#25110;&amp;#32773;&amp;#24819;&amp;#25237;&amp;#36164;&amp;#21035;&amp;#22661;&amp;#24237;&amp;#38498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712.html"&gt;&lt;span style="font-family: Arial;"&gt;&lt;b&gt;&amp;#21035;&amp;#22661;&amp;#24237;&amp;#38498;&amp;#26223;&amp;#35266;&amp;#35774;&amp;#35745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1035;&amp;#22661;&amp;#24237;&amp;#38498;&amp;#26223;&amp;#35266;&amp;#35774;&amp;#35745;&amp;#34892;&amp;#19994;&amp;#30028;&amp;#23450;&lt;/span&gt;&lt;/span&gt;&lt;/div&gt;&lt;div&gt;&lt;span style="font-size: small;"&gt;&lt;span style="font-family: Arial;"&gt;&amp;#19968;&amp;#12289;&amp;#21035;&amp;#22661;&amp;#24237;&amp;#38498;&amp;#26223;&amp;#35266;&amp;#35774;&amp;#35745;&amp;#32972;&amp;#26223;&lt;/span&gt;&lt;/span&gt;&lt;/div&gt;&lt;div&gt;&lt;span style="font-size: small;"&gt;&lt;span style="font-family: Arial;"&gt;&amp;#20108;&amp;#12289;&amp;#21035;&amp;#22661;&amp;#24237;&amp;#38498;&amp;#26223;&amp;#35266;&amp;#35774;&amp;#35745;&amp;#20027;&amp;#35201;&amp;#33539;&amp;#22260;&lt;/span&gt;&lt;/span&gt;&lt;/div&gt;&lt;div&gt;&lt;span style="font-size: small;"&gt;&lt;span style="font-family: Arial;"&gt;&amp;#19977;&amp;#12289;&amp;#21035;&amp;#22661;&amp;#24237;&amp;#38498;&amp;#26223;&amp;#35266;&amp;#35774;&amp;#35745;&amp;#29305;&amp;#28857;&amp;#20998;&amp;#26512;&lt;/span&gt;&lt;/span&gt;&lt;/div&gt;&lt;div&gt;&lt;span style="font-size: small;"&gt;&lt;span style="font-family: Arial;"&gt;&amp;#31532;&amp;#20108;&amp;#33410; &amp;#21035;&amp;#22661;&amp;#24237;&amp;#38498;&amp;#26223;&amp;#35266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21035;&amp;#22661;&amp;#24237;&amp;#38498;&amp;#26223;&amp;#35266;&amp;#35774;&amp;#35745;&amp;#34892;&amp;#19994;&amp;#21457;&amp;#23637;&amp;#21608;&amp;#26399;&amp;#20998;&amp;#26512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104;&amp;#29087;&amp;#24230;&amp;#20998;&amp;#26512;&lt;/span&gt;&lt;/span&gt;&lt;/div&gt;&lt;div&gt;&lt;span style="font-size: small;"&gt;&lt;span style="font-family: Arial;"&gt;&amp;#31532;&amp;#19977;&amp;#33410; &amp;#21035;&amp;#22661;&amp;#24237;&amp;#38498;&amp;#26223;&amp;#35266;&amp;#35774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35;&amp;#22661;&amp;#24237;&amp;#38498;&amp;#26223;&amp;#35266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035;&amp;#22661;&amp;#24237;&amp;#38498;&amp;#26223;&amp;#35266;&amp;#35774;&amp;#35745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31532;&amp;#20108;&amp;#33410; &amp;#21035;&amp;#22661;&amp;#24237;&amp;#38498;&amp;#26223;&amp;#35266;&amp;#35774;&amp;#35745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1035;&amp;#22661;&amp;#24237;&amp;#38498;&amp;#26223;&amp;#35266;&amp;#35774;&amp;#3574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035;&amp;#22661;&amp;#24237;&amp;#38498;&amp;#26223;&amp;#35266;&amp;#35774;&amp;#3574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035;&amp;#22661;&amp;#24237;&amp;#38498;&amp;#26223;&amp;#35266;&amp;#35774;&amp;#35745;&amp;#25216;&amp;#26415;&amp;#21457;&amp;#23637;&amp;#29616;&amp;#29366;&lt;/span&gt;&lt;/span&gt;&lt;/div&gt;&lt;div&gt;&lt;span style="font-size: small;"&gt;&lt;span style="font-family: Arial;"&gt;&amp;#31532;&amp;#20108;&amp;#33410; &amp;#20013;&amp;#22806;&amp;#21035;&amp;#22661;&amp;#24237;&amp;#38498;&amp;#26223;&amp;#35266;&amp;#35774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035;&amp;#22661;&amp;#24237;&amp;#38498;&amp;#26223;&amp;#35266;&amp;#35774;&amp;#3574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35;&amp;#22661;&amp;#24237;&amp;#38498;&amp;#26223;&amp;#35266;&amp;#35774;&amp;#35745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20013;&amp;#22269;&amp;#21035;&amp;#22661;&amp;#24237;&amp;#38498;&amp;#26223;&amp;#35266;&amp;#35774;&amp;#35745;&amp;#34892;&amp;#19994;&amp;#21457;&amp;#23637;&amp;#29616;&amp;#29366;&lt;/span&gt;&lt;/span&gt;&lt;/div&gt;&lt;div&gt;&lt;span style="font-size: small;"&gt;&lt;span style="font-family: Arial;"&gt;&amp;#31532;&amp;#20108;&amp;#33410; &amp;#20013;&amp;#22269;&amp;#21035;&amp;#22661;&amp;#24237;&amp;#38498;&amp;#26223;&amp;#35266;&amp;#35774;&amp;#35745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035;&amp;#22661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271;&amp;#20140;&amp;#21035;&amp;#22661;&amp;#34892;&amp;#19994;&amp;#25104;&amp;#20132;&amp;#24773;&amp;#20917;&lt;/span&gt;&lt;/span&gt;&lt;/div&gt;&lt;div&gt;&lt;span style="font-size: small;"&gt;&lt;span style="font-family: Arial;"&gt;&amp;#20108;&amp;#12289;&amp;#19978;&amp;#28023;&amp;#22320;&amp;#21306;&amp;#21035;&amp;#2266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2320;&amp;#21306;&amp;#21035;&amp;#22661;&amp;#34892;&amp;#19994;&amp;#21457;&amp;#23637;&amp;#20998;&amp;#26512;&lt;/span&gt;&lt;/span&gt;&lt;/div&gt;&lt;div&gt;&lt;span style="font-size: small;"&gt;&lt;span style="font-family: Arial;"&gt;&amp;#22235;&amp;#12289;&amp;#28145;&amp;#22323;&amp;#22320;&amp;#21306;&amp;#21035;&amp;#22661;&amp;#24237;&amp;#38498;&amp;#26223;&amp;#35266;&amp;#35774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1035;&amp;#22661;&amp;#24237;&amp;#38498;&amp;#26223;&amp;#35266;&amp;#35774;&amp;#357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1035;&amp;#22661;&amp;#24237;&amp;#38498;&amp;#26223;&amp;#35266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1&amp;#24180;&amp;#21035;&amp;#22661;&amp;#24237;&amp;#38498;&amp;#26223;&amp;#35266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1035;&amp;#22661;&amp;#24237;&amp;#38498;&amp;#26223;&amp;#35266;&amp;#35774;&amp;#3574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1&amp;#24180;&amp;#21035;&amp;#22661;&amp;#24237;&amp;#38498;&amp;#26223;&amp;#35266;&amp;#35774;&amp;#3574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35;&amp;#22661;&amp;#24237;&amp;#38498;&amp;#26223;&amp;#35266;&amp;#35774;&amp;#35745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1035;&amp;#22661;&amp;#24237;&amp;#38498;&amp;#26223;&amp;#35266;&amp;#35774;&amp;#35745;&amp;#19978;&amp;#28216;&amp;#20998;&amp;#26512;&lt;/span&gt;&lt;/span&gt;&lt;/div&gt;&lt;div&gt;&lt;span style="font-size: small;"&gt;&lt;span style="font-family: Arial;"&gt;&amp;#31532;&amp;#20108;&amp;#33410; &amp;#21035;&amp;#22661;&amp;#24237;&amp;#38498;&amp;#26223;&amp;#35266;&amp;#35774;&amp;#35745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1035;&amp;#22661;&amp;#24237;&amp;#38498;&amp;#26223;&amp;#35266;&amp;#35774;&amp;#357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35;&amp;#22661;&amp;#24237;&amp;#38498;&amp;#26223;&amp;#35266;&amp;#35774;&amp;#357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19977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0116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35;&amp;#22661;&amp;#24237;&amp;#38498;&amp;#26223;&amp;#35266;&amp;#35774;&amp;#35745;&amp;#20225;&amp;#19994;&amp;#21457;&amp;#23637;&amp;#31574;&amp;#30053;&amp;#20998;&amp;#26512;&lt;/b&gt;&lt;/span&gt;&lt;/span&gt;&lt;/div&gt;&lt;div&gt;&lt;span style="font-size: small;"&gt;&lt;span style="font-family: Arial;"&gt;&amp;#31532;&amp;#19968;&amp;#33410; &amp;#21035;&amp;#22661;&amp;#24237;&amp;#38498;&amp;#26223;&amp;#35266;&amp;#35774;&amp;#35745;&amp;#24066;&amp;#22330;&amp;#33829;&amp;#38144;&amp;#31574;&amp;#30053;&amp;#20998;&amp;#26512;&lt;/span&gt;&lt;/span&gt;&lt;/div&gt;&lt;div&gt;&lt;span style="font-size: small;"&gt;&lt;span style="font-family: Arial;"&gt;&amp;#31532;&amp;#20108;&amp;#33410; &amp;#25552;&amp;#21319;&amp;#21035;&amp;#22661;&amp;#24237;&amp;#38498;&amp;#26223;&amp;#35266;&amp;#35774;&amp;#35745;&amp;#31454;&amp;#20105;&amp;#21147;&amp;#31574;&amp;#30053;&amp;#20998;&amp;#26512;&lt;/span&gt;&lt;/span&gt;&lt;/div&gt;&lt;div&gt;&lt;span style="font-size: small;"&gt;&lt;span style="font-family: Arial;"&gt;&amp;#31532;&amp;#19977;&amp;#33410; &amp;#21035;&amp;#22661;&amp;#24237;&amp;#38498;&amp;#26223;&amp;#35266;&amp;#35774;&amp;#35745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35;&amp;#22661;&amp;#24237;&amp;#38498;&amp;#26223;&amp;#35266;&amp;#35774;&amp;#3574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1035;&amp;#22661;&amp;#24237;&amp;#38498;&amp;#26223;&amp;#35266;&amp;#35774;&amp;#35745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1035;&amp;#22661;&amp;#24237;&amp;#38498;&amp;#26223;&amp;#35266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035;&amp;#22661;&amp;#24237;&amp;#38498;&amp;#26223;&amp;#35266;&amp;#35774;&amp;#35745;&amp;#24066;&amp;#22330;&amp;#39118;&amp;#38505;&amp;#21450;&amp;#25511;&amp;#21046;&amp;#31574;&amp;#30053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035;&amp;#22661;&amp;#24237;&amp;#38498;&amp;#26223;&amp;#35266;&amp;#35774;&amp;#35745;&amp;#32463;&amp;#33829;&amp;#39118;&amp;#38505;&amp;#21450;&amp;#25511;&amp;#21046;&amp;#31574;&amp;#30053;&lt;/span&gt;&lt;/span&gt;&lt;/div&gt;&lt;div&gt;&lt;span style="font-size: small;"&gt;&lt;span style="font-family: Arial;"&gt;&amp;#22235;&amp;#12289;&amp;#21035;&amp;#22661;&amp;#24237;&amp;#38498;&amp;#26223;&amp;#35266;&amp;#35774;&amp;#35745;&amp;#20154;&amp;#2516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035;&amp;#22661;&amp;#24237;&amp;#38498;&amp;#26223;&amp;#35266;&amp;#35774;&amp;#35745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&amp;#19968;&amp;#33410; 2022-2028&amp;#24180;&amp;#20013;&amp;#22269;&amp;#21035;&amp;#22661;&amp;#24237;&amp;#38498;&amp;#26223;&amp;#35266;&amp;#35774;&amp;#35745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1035;&amp;#22661;&amp;#24237;&amp;#38498;&amp;#26223;&amp;#35266;&amp;#35774;&amp;#35745;&amp;#34892;&amp;#19994;&amp;#25237;&amp;#36164;&amp;#22721;&amp;#22418;&amp;#20998;&amp;#26512;&lt;/span&gt;&lt;/span&gt;&lt;/div&gt;&lt;div&gt;&lt;span style="font-size: small;"&gt;&lt;span style="font-family: Arial;"&gt;&amp;#19968;&amp;#12289;2022-2028&amp;#24180;&amp;#20013;&amp;#22269;&amp;#21035;&amp;#22661;&amp;#24237;&amp;#38498;&amp;#26223;&amp;#35266;&amp;#35774;&amp;#35745;&amp;#34892;&amp;#19994;&amp;#36164;&amp;#36136;&amp;#22721;&amp;#22418;&amp;#12290;&lt;/span&gt;&lt;/span&gt;&lt;/div&gt;&lt;div&gt;&lt;span style="font-size: small;"&gt;&lt;span style="font-family: Arial;"&gt;&amp;#20108;&amp;#12289;2022-2028&amp;#24180;&amp;#20013;&amp;#22269;&amp;#21035;&amp;#22661;&amp;#24237;&amp;#38498;&amp;#26223;&amp;#35266;&amp;#35774;&amp;#35745;&amp;#34892;&amp;#19994;&amp;#20154;&amp;#25165;&amp;#22721;&amp;#22418;&lt;/span&gt;&lt;/span&gt;&lt;/div&gt;&lt;div&gt;&lt;span style="font-size: small;"&gt;&lt;span style="font-family: Arial;"&gt;&amp;#19977;&amp;#12289;2022-2028&amp;#24180;&amp;#20013;&amp;#22269;&amp;#21035;&amp;#22661;&amp;#24237;&amp;#38498;&amp;#26223;&amp;#35266;&amp;#35774;&amp;#35745;&amp;#34892;&amp;#19994;&amp;#21697;&amp;#29260;&amp;#22721;&amp;#22418;&lt;/span&gt;&lt;/span&gt;&lt;/div&gt;&lt;div&gt;&lt;span style="font-size: small;"&gt;&lt;span style="font-family: Arial;"&gt;&amp;#31532;&amp;#19977;&amp;#33410; 2022-2028&amp;#24180;&amp;#20013;&amp;#22269;&amp;#21035;&amp;#22661;&amp;#24237;&amp;#38498;&amp;#26223;&amp;#35266;&amp;#35774;&amp;#35745;&amp;#34892;&amp;#19994;&amp;#25237;&amp;#36235;&amp;#21183;&amp;#20998;&amp;#26512;&lt;/span&gt;&lt;/span&gt;&lt;/div&gt;&lt;div&gt;&lt;span style="font-size: small;"&gt;&lt;span style="font-family: Arial;"&gt;&amp;#31532;&amp;#22235;&amp;#33410; 2022-2028&amp;#24180;&amp;#20013;&amp;#22269;&amp;#21035;&amp;#22661;&amp;#24237;&amp;#38498;&amp;#26223;&amp;#35266;&amp;#35774;&amp;#3574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035;&amp;#22661;&amp;#24237;&amp;#38498;&amp;#26223;&amp;#35266;&amp;#35774;&amp;#35745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1035;&amp;#22661;&amp;#24237;&amp;#38498;&amp;#26223;&amp;#35266;&amp;#35774;&amp;#35745;&amp;#34892;&amp;#19994;&amp;#25216;&amp;#26415;&amp;#39118;&amp;#38505;&lt;/span&gt;&lt;/span&gt;&lt;/div&gt;&lt;div&gt;&lt;span style="font-size: small;"&gt;&lt;span style="font-family: Arial;"&gt;&amp;#19977;&amp;#12289;2022-2028&amp;#24180;&amp;#20013;&amp;#22269;&amp;#21035;&amp;#22661;&amp;#24237;&amp;#38498;&amp;#26223;&amp;#35266;&amp;#35774;&amp;#35745;&amp;#34892;&amp;#19994;&amp;#25919;&amp;#31574;&amp;#39118;&amp;#38505;&lt;/span&gt;&lt;/span&gt;&lt;/div&gt;&lt;div&gt;&lt;span style="font-size: small;"&gt;&lt;span style="font-family: Arial;"&gt;&amp;#22235;&amp;#12289;2022-2028&amp;#24180;&amp;#20013;&amp;#22269;&amp;#21035;&amp;#22661;&amp;#24237;&amp;#38498;&amp;#26223;&amp;#35266;&amp;#35774;&amp;#3574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035;&amp;#22661;&amp;#24237;&amp;#38498;&amp;#26223;&amp;#35266;&amp;#35774;&amp;#35745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1035;&amp;#22661;&amp;#24237;&amp;#38498;&amp;#26223;&amp;#35266;&amp;#35774;&amp;#35745;&amp;#20225;&amp;#19994;&amp;#34701;&amp;#36164;&amp;#29615;&amp;#22659;&lt;/span&gt;&lt;/span&gt;&lt;/div&gt;&lt;div&gt;&lt;span style="font-size: small;"&gt;&lt;span style="font-family: Arial;"&gt;&amp;#31532;&amp;#20108;&amp;#33410; 2017-2021&amp;#24180;&amp;#20013;&amp;#22269;&amp;#21035;&amp;#22661;&amp;#24237;&amp;#38498;&amp;#26223;&amp;#35266;&amp;#35774;&amp;#35745;&amp;#34701;&amp;#36164;&amp;#29616;&amp;#29366;&lt;/span&gt;&lt;/span&gt;&lt;/div&gt;&lt;div&gt;&lt;span style="font-size: small;"&gt;&lt;span style="font-family: Arial;"&gt;&amp;#31532;&amp;#19977;&amp;#33410; &amp;#20013;&amp;#22269;&amp;#21035;&amp;#22661;&amp;#24237;&amp;#38498;&amp;#26223;&amp;#35266;&amp;#35774;&amp;#35745;&amp;#39033;&amp;#30446;&amp;#34701;&amp;#36164;&amp;#29305;&amp;#28857;&amp;#21450;&amp;#24433;&amp;#21709;&amp;#22240;&amp;#32032;&amp;#20998;&amp;#26512;&lt;/span&gt;&lt;/span&gt;&lt;/div&gt;&lt;div&gt;&lt;span style="font-size: small;"&gt;&lt;span style="font-family: Arial;"&gt;&amp;#31532;&amp;#20116;&amp;#33410; 2022-2028&amp;#24180;&amp;#20013;&amp;#22269;&amp;#21035;&amp;#22661;&amp;#24237;&amp;#38498;&amp;#26223;&amp;#35266;&amp;#35774;&amp;#3574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1.html"&gt;http://www.cction.com/report/202111/24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